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60323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ärvarande: Ulf Nyström, Jari Pellikka, Jimmy Frogsjö, Ann-Charlotte Andersson, Erica Conradsson, Mikael Forsman, Urban Green och Bengt Jemsö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föranden förklarade mötet öppnat.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ällning av sopning av våra gator.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räpplockning av diken och grönområden. Intresseanmälan via Facebook. 4000 kronor till den skolklass/ungdomslag som får uppdraget..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skar och grenar som växer ut över vägen från en tomt på Plantvägen. Fastighetsägaren uppmanas att snarast åtgärda bristerna. Om så ej sker gör vägföreningen arbetet och skickar faktura. 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önderkörda grönytor vi ”torget” Bonäsvägen –Plantvägen ska åtgärds.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ör nedlagt från ett dike till en dagvattenbrunn på Domherrestigen.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äd som ligger tvärs över gångväg ner mot Skarsätter kommer vi att ta bort.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ästa styrelsemöte äger rum onsdagen den 18/5kl. 19.00.</w:t>
      </w:r>
    </w:p>
    <w:p>
      <w:pPr>
        <w:pStyle w:val="Liststyck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föranden förklarade mötet avslutat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1:00Z</dcterms:created>
  <dc:creator>Bengt</dc:creator>
  <dc:description/>
  <dc:language>en-US</dc:language>
  <cp:lastModifiedBy>benjem</cp:lastModifiedBy>
  <cp:lastPrinted>2016-03-29T08:30:00Z</cp:lastPrinted>
  <dcterms:modified xsi:type="dcterms:W3CDTF">2016-03-29T06:31:00Z</dcterms:modified>
  <cp:revision>2</cp:revision>
  <dc:subject/>
  <dc:title>PROTOKOLL FRÅN STYRELSEMÖTE I SVÄRTINGE ÖSTRA VÄGFÖRENING</dc:title>
</cp:coreProperties>
</file>