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5060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Jari Pellikka, Jimmy Frogsjö, Ann-Charlotte Andersson och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enomgång av föregående protoko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inga obetalda fakturor. Det finns fem obetalda vägavgifter. Påminnelse skickas ut sanara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rån kommunen angående en del grävningsarbeten i området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Norrköpings vatten och avfall angående skötsel av rännstensbrunna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kommunen angående en avstyckning av tomt inom områd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thål vid skolan är laga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ädning av områdets grönytor är utfört av ett SSK-lag till full belåtenhe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erenskommelse med bostadsrättsföreningen vid Stugvägen om att placera ut en betongrefug på lämplig plats för att förhindra biltrafik på gång- och cykelvä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gan har väckts om belysningsstolparnas kondition. Vi undersöker vem som är ansvarig för att gå vidare med fråg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gen ny info. om sporthallsbygg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ästa styrelsemöte äger rum onsdagen den 9/9 kl 19.0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avslutade mö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4:00Z</dcterms:created>
  <dc:creator>Bengt</dc:creator>
  <dc:description/>
  <cp:keywords/>
  <dc:language>en-US</dc:language>
  <cp:lastModifiedBy>benjem</cp:lastModifiedBy>
  <cp:lastPrinted>2015-06-09T21:15:00Z</cp:lastPrinted>
  <dcterms:modified xsi:type="dcterms:W3CDTF">2015-06-09T19:24:00Z</dcterms:modified>
  <cp:revision>4</cp:revision>
  <dc:subject/>
  <dc:title>PROTOKOLL FRÅN STYRELSEMÖTE I SVÄRTINGE ÖSTRA VÄGFÖRENING</dc:title>
</cp:coreProperties>
</file>