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TOKOLL FRÅN STYRELSEMÖTE I SVÄRTINGE ÖSTRA VÄGFÖRENING 20150204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rdföranden förklarade mötet öppnat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</w:rPr>
        <w:t>Närvarande. Ulf Nyström, Mikael Forsman, Jari Pellikka, Jimmy Frogsjö, Ann-Charlotte Andersson, Urban Green,  Bengt Jemsö och Erika Conradss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gordningen godkände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</w:rPr>
        <w:t>Genomgång av föregående protokol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Kassarapport. Kassören redogjorde för föreningens ekonomi. Det finns en obetald vägavgift som är överlämnad till kronofogden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krivelser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rån kommunen angående snöröjning och framkomlighet samt att det åligger varje fastighetsägare att kapa grenar så att det är 4,5 meter fri höjd över vägbanan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</w:rPr>
        <w:t xml:space="preserve">Mail från boende i området ang. behovet av sandning av cykelvägen mellan Plantvägen och Stugvägen.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il från boende i området ang. en ”betongsugga” som var olämpligt placeraq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apporter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i har fått svar från lantmäteriet om att processen med övertagande av Kyrkbacken ännu ej är formellt slutförd. Vägarna måste färdigställas innan besiktning och övertagande kan ske. Vi kontaktar kommunen i ärendet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</w:rPr>
        <w:t xml:space="preserve">Årsmöte kommer att hållas i Svärtingehus matsal tisdagen den 17/3 kl. 19.00. Inför det redogjorde kassören för resultat- och balansrapport samt ett budgetförslag som kommer att diskuteras vidare på årsmötet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Övriga frågor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rågan om föreningen namn kommer att tas upp på årsmötet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tädning av områdets diken och grönytor. Frågan kommer att ställas till någon klass/grupp i skolan alt. Svärtinge SK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</w:rPr>
        <w:t>Nästa styrelsemöte äger rum omedelbart efter årsmötet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</w:rPr>
        <w:t xml:space="preserve">Ordföranden avslutade mötet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2077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dressen till vägföreningens hemsida .</w:t>
      </w:r>
      <w:hyperlink r:id="rId3">
        <w:r>
          <w:rPr>
            <w:rStyle w:val="InternetLink"/>
          </w:rPr>
          <w:t>http://www.svartingeostravagforening.se/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artingeostravagforening.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52:00Z</dcterms:created>
  <dc:creator>Bengt</dc:creator>
  <dc:description/>
  <cp:keywords/>
  <dc:language>en-US</dc:language>
  <cp:lastModifiedBy>benjem</cp:lastModifiedBy>
  <cp:lastPrinted>2015-02-09T17:45:00Z</cp:lastPrinted>
  <dcterms:modified xsi:type="dcterms:W3CDTF">2015-02-12T18:03:00Z</dcterms:modified>
  <cp:revision>4</cp:revision>
  <dc:subject/>
  <dc:title>PROTOKOLL FRÅN STYRELSEMÖTE I SVÄRTINGE ÖSTRA VÄGFÖRENING</dc:title>
</cp:coreProperties>
</file>