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OLL FRÅN STYRELSEMÖTE I SVÄRTINGE ÖSTRA VÄGFÖRENING 201310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rdföranden förklarade mötet öppna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>Närvarande. Ulf Nyström, Jari Pellikka, Jimmy Frogsjö, Ann-Charlotte Andersson, Urban Green,  Bengt Jemsö och Erika Conrads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gordningen godkänd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öregående protokoll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abotaget mot farthindret på Kraftvägen polisanmäldes och polisen ser allvarligt på sådana tilltag (egenmäktigt förfarande), speciellt när trafiksäkerheten åsidosät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ssarapport. Kassören redogjorde för föreningens ekonomi. Det finns inga obetalda vägavgifter!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rivels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polisen att anmälan är mottagen (se punkt 4)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ån boende i området angående trasig belysning. Felet är åtgärdat. OBS! Vem som helst kan felanmäla till kommunen om någon lampa är ur funktion. Se vägföreningens hemsi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apporte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narna på ”torget” Bonäsvägen-Plantvägen är fällda.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Skyltingen på Stugvägen är omgjord av kommunen. Ev. kommer vi att göra en justering. Se punkt 9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”</w:t>
      </w:r>
      <w:r>
        <w:rPr>
          <w:rFonts w:cs="Comic Sans MS" w:ascii="Comic Sans MS" w:hAnsi="Comic Sans MS"/>
          <w:sz w:val="20"/>
        </w:rPr>
        <w:t>Potthål” är lagad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Farthindren kommer snart att tas bort inför vintern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Övriga frågor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ny dator till kassören ska inhandla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oblem vintertid med framkomlighet på Stugvägen, inte minst för sophämtningen. Ev. kommer vi att justera skyltningen.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ymd sikt vid utfarten från affären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”</w:t>
      </w:r>
      <w:r>
        <w:rPr>
          <w:rFonts w:cs="Comic Sans MS" w:ascii="Comic Sans MS" w:hAnsi="Comic Sans MS"/>
          <w:sz w:val="20"/>
        </w:rPr>
        <w:t>Betongsuggorna” på ”Bastuvägen” står för tätt. Svårt för barnvagnar, tvillingvagnar, att komma förbi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Nästa styrelsemöte äger rum onsdagen den 4/12 kl. 19.00 hos Ulf Nyström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077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sen till vägföreningens hemsida .</w:t>
      </w:r>
      <w:hyperlink r:id="rId3">
        <w:r>
          <w:rPr>
            <w:rStyle w:val="InternetLink"/>
          </w:rPr>
          <w:t>http://www.svartingeostravagforening.se/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artingeostravagforening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7:26:00Z</dcterms:created>
  <dc:creator>Bengt</dc:creator>
  <dc:description/>
  <dc:language>en-US</dc:language>
  <cp:lastModifiedBy>benjem</cp:lastModifiedBy>
  <cp:lastPrinted>2013-10-13T19:19:00Z</cp:lastPrinted>
  <dcterms:modified xsi:type="dcterms:W3CDTF">2013-10-13T17:26:00Z</dcterms:modified>
  <cp:revision>2</cp:revision>
  <dc:subject/>
  <dc:title>PROTOKOLL FRÅN STYRELSEMÖTE I SVÄRTINGE ÖSTRA VÄGFÖRENING</dc:title>
</cp:coreProperties>
</file>