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3082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Mikael Forsman, Jari Pellikka,  Ann-Charlotte Andersson,  Bengt Jemsö och Erika Conrads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Genomgång av föregående protoko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ssarapport. Kassören redogjorde för föreningens ekonomi. Det finns några obetalda vägavgifter! Ytterligare en påminnelse går ut, sedan lämnas det till kronofogd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ån boende i området angående en belysningsstolpe. Vi hänvisar till kommunen eftersom det är de som ansvarar för belysningen inom områd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rthindren placerades ut i våras men uppenbarligen är det någon som har synpunkter på detta.  I skrivandets stund har farthindret i korsningen Kraftvägen – Domherrestigen slitits bort två gånger och placerats i diket. Om någon har synpunkter på farthindren eller kännedom om hur de flyttats får ni gärna kontakta styrelse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aration av vägytor har genomförts. Några nya ”potthål” har uppenbarat sig och dessa ska lagas innan vinter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äd och häckklippning.  Det mesta är åtgärdat men det finns någon fastighetsägare som inte gjort läxan. Ny kontakt t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klippning av diken kommer att utföras under höste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mmunen ansvarar för skyltning på Stugvägen angående parkering. OBS att långtidsparkering är förbjude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stora granarna plus en ek vid ”torget” Plantvägen – Bonäsvägen ska fällas enligt ett tidigare beslut. Styrelsen tar tag i fråga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”</w:t>
      </w:r>
      <w:r>
        <w:rPr>
          <w:rFonts w:cs="Comic Sans MS" w:ascii="Comic Sans MS" w:hAnsi="Comic Sans MS"/>
          <w:sz w:val="20"/>
        </w:rPr>
        <w:t xml:space="preserve">Bastuvägen” mellan fotbollsplanen och Finspångsvägen behöver röjas från sly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Nästa styrelsemöte äger rum torsdagen den 10/10 kl. 19.00 hos Bengt Jemsö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06:00Z</dcterms:created>
  <dc:creator>Bengt</dc:creator>
  <dc:description/>
  <dc:language>en-US</dc:language>
  <cp:lastModifiedBy>benjem</cp:lastModifiedBy>
  <cp:lastPrinted>2013-09-01T21:02:00Z</cp:lastPrinted>
  <dcterms:modified xsi:type="dcterms:W3CDTF">2013-09-01T19:06:00Z</dcterms:modified>
  <cp:revision>2</cp:revision>
  <dc:subject/>
  <dc:title>PROTOKOLL FRÅN STYRELSEMÖTE I SVÄRTINGE ÖSTRA VÄGFÖRENING</dc:title>
</cp:coreProperties>
</file>