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4031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styck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föranden förklarade mötet öppnat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sta styrelsemöte äger rum onsdagen den 21/5 kl. 19.00 hos Bengt Jemsö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yrelsen ska skicka en skrivelse till kommunen och väcka frågan om en cykelväg från ”Eriksbergsrondellen” över Kvillingeslätten till Ingelstaområd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1:00Z</dcterms:created>
  <dc:creator>Bengt</dc:creator>
  <dc:description/>
  <dc:language>en-US</dc:language>
  <cp:lastModifiedBy>benjem</cp:lastModifiedBy>
  <dcterms:modified xsi:type="dcterms:W3CDTF">2014-03-22T08:01:00Z</dcterms:modified>
  <cp:revision>2</cp:revision>
  <dc:subject/>
  <dc:title>PROTOKOLL FRÅN STYRELSEMÖTE I SVÄRTINGE ÖSTRA VÄGFÖRENING</dc:title>
</cp:coreProperties>
</file>