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OLL FRÅN STYRELSEMÖTE I SVÄRTINGE ÖSTRA VÄGFÖRENING 2014022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dföranden förklarade mötet öppna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Närvarande. Ulf Nyström, Mikael Forsman, Jari Pellikka, Jimmy Frogsjö, Ann-Charlotte Andersson, Urban Green och  Bengt Jemsö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gordningen godkänd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Genomgång av föregående protokol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ssarapport. Kassören redogjorde för föreningens ekonomi. Det finns inga obetalda vägavgifter! Nya avier för årets avgift är utdelad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rivelser: Inga inkomna skrivels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pporte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yltar på Stugvägen är flyttade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åkörd lyktstolpe på Stugvägen. Skadan är anmäld till kommune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 har fått en offert på ett fast farthinder på Kraftvägen vid korsningen med Domherrestigen. Vi beställer från entreprenören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dget. Kassören presenterade ett förslag på budget för innevarande år. Förslaget kommer att redovisas på årsmöt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Årsmötet äger rum onsdagen den 19/3 kl. 19.00 i Svärtingehus matsal. Inför årsmötet gick styrelsen igenom resultat och balansrapport samt verksamhetsberättelsen för 2013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Övriga frågor: Inga övriga frågo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Nästa styrelsemöte äger rum direkt efter årsmöte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Ordföranden avslutade mötet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077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n till vägföreningens hemsida .</w:t>
      </w:r>
      <w:hyperlink r:id="rId3">
        <w:r>
          <w:rPr>
            <w:rStyle w:val="InternetLink"/>
          </w:rPr>
          <w:t>http://www.svartingeostravagforening.se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artingeostravagforening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04:00Z</dcterms:created>
  <dc:creator>Bengt</dc:creator>
  <dc:description/>
  <dc:language>en-US</dc:language>
  <cp:lastModifiedBy>benjem</cp:lastModifiedBy>
  <cp:lastPrinted>2014-03-02T18:03:00Z</cp:lastPrinted>
  <dcterms:modified xsi:type="dcterms:W3CDTF">2014-03-02T17:04:00Z</dcterms:modified>
  <cp:revision>2</cp:revision>
  <dc:subject/>
  <dc:title>PROTOKOLL FRÅN STYRELSEMÖTE I SVÄRTINGE ÖSTRA VÄGFÖRENING</dc:title>
</cp:coreProperties>
</file>