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208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Mikael Forsman, Jari Pellikka,  Urban Green,  Bengt Jemsö och Erika Conrad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enomgång av föregående mötes protokol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2 obetalda vägavgifter! Påminnelse har skickats 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 från medlem i föreningen ang. årsavgiften m.m. Kassören har besvarat fråga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 från medlem i föreningen ang. sten och lera på Bonäsvägen. Problemet är åtgärdat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>Skrivelse från medlem i föreningen ang. skylt vid skolan som lossnat. Skylten i fråga är kommunens ansvar och de är vidtala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get nytt ang. idrottsanläggningen. Utställning av projektet kommer troligtvis att ske i höst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Skyltar är beställda ang. tidsbegränsat  parkeringsförbud vid den övre delen av Stugvägen för att sopbilen ska kunna ta sig fram till några fastigheter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lippning av diken m.m. är beställt till i början av septembe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ningen har fått ett kommunalt bidrag, 7738:-, för trafiksäkerhetsfrämjande åtgärd på Kyrkbacken (Farthinder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 har fortfarande inte fått någon offert ang. belysning  (gång- och cykelväg från Stugvägen bort mot idrottshallen) som vi är beredda att acceptera. Sökandet fortsätte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äd och buskar växer här och där in över gång eller körbanor. Fastighetsägarna har ansvar för att klippa/såga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För höga häckar vid korsningar. Samma sak här; fastighetsägaren har ansvar för att sikten inte skyms. Trafiksäkerhetsverket har utarbetat bestämmelser och till dessa kan du länka dig via vår hemsida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ningen ska undersöka om vi kan få riktiga (inte de blå med rekommenderad fart) 30-skyltar vid Kyrkbacken eftersom det är en officiell skolvä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ningen ska undersöka kostnaden för skyltar vid våra infarter som påminner om att högerregeln gäller i hela områd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ästa styrelsemöte äger rum torsdagen den 11/10 kl. 19.00 hos Jimmy Frogsjö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avsluta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7:00Z</dcterms:created>
  <dc:creator>Bengt</dc:creator>
  <dc:description/>
  <dc:language>en-US</dc:language>
  <cp:lastModifiedBy>benjem</cp:lastModifiedBy>
  <cp:lastPrinted>2012-08-28T18:23:00Z</cp:lastPrinted>
  <dcterms:modified xsi:type="dcterms:W3CDTF">2012-08-28T16:23:00Z</dcterms:modified>
  <cp:revision>4</cp:revision>
  <dc:subject/>
  <dc:title>PROTOKOLL FRÅN STYRELSEMÖTE I SVÄRTINGE ÖSTRA VÄGFÖRENING</dc:title>
</cp:coreProperties>
</file>