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4110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 Jari Pellikka, Jimmy Frogsjö, 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gående protokoll. Kommunen har avslagit vårt önskemål om en cykelväg mellan Eriksbergsrondellen och Ingelsta med motiveringen att det är för litet underlag! Styrelsen går vidare med en skrivelse till vägverke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ssarapport. Kassören redogjorde för föreningens ekonomi. Det finns några obetalda vägavgifter som nu gått vidare till kronofogden. Inga övriga obetalda fakturor finn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tion från kommunen angående kommunala åtaganden inom vägförening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öreningen har fått bidrag från kommunen, 9469:-, för trafiksäkerhetshöjande åtgärd. (Farthindret Kraftvägen - Domherrestigen)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rthinder. Våra lösa farthinder kommer snarast att tas bort inför vinterns snöröjn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änk på placeringen av era nya stora sopkärl så att de inte blir sönderkörda eller ”insnöade” av snöplog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rättningen, eller övertagandet av Kyrkbacken, är inte helt slutförd. Styrelsen kontaktar kommunen för att tillse att kommunen fullföljt sina åtaganden och alla formaliteter är riktig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ästa styrelsemöte äger rum onsdagen den 4/2 kl. 19.00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54:00Z</dcterms:created>
  <dc:creator>Bengt</dc:creator>
  <dc:description/>
  <cp:keywords/>
  <dc:language>en-US</dc:language>
  <cp:lastModifiedBy>benjem</cp:lastModifiedBy>
  <dcterms:modified xsi:type="dcterms:W3CDTF">2014-11-09T08:13:00Z</dcterms:modified>
  <cp:revision>4</cp:revision>
  <dc:subject/>
  <dc:title>PROTOKOLL FRÅN STYRELSEMÖTE I SVÄRTINGE ÖSTRA VÄGFÖRENING</dc:title>
</cp:coreProperties>
</file>