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408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förklarade mötet öppn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rvarande. Ulf Nyström, Mikael Forsman, Jari Pellikka, Jimmy Frogsjö, Ann-Charlotte Andersson, Bengt Jemsö och Erika Conrads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gordningen godkänd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öregående protokoll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 till kommunen angående cykelväg mellan Erikbergsrondellen och Ingelsta har skicka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ssarapport. Kassören redogjorde för föreningens ekonomi. Det finns tre obetalda vägavgifter som efter ett antal påminnelser överlämnas till kronofogd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 angående en tilltäppt brunn vid Kyrkbacken. Problemet är åtgärd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pport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Årets andra klippning av diket m.fl. grönytor är utförd.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</w:rPr>
        <w:t>Den siktskymmande häcken vid affären är åtgärda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Övriga frågo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ymd sikt vid utfarten från Domherrestigen till Kraftvägen. Vi kommer att åtgärda probleme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sta styrelsemöte. Tidpunken är för närvarande oklar. Meddelas sena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förklarad mötet avslut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21:00Z</dcterms:created>
  <dc:creator>Bengt</dc:creator>
  <dc:description/>
  <cp:keywords/>
  <dc:language>en-US</dc:language>
  <cp:lastModifiedBy>benjem</cp:lastModifiedBy>
  <dcterms:modified xsi:type="dcterms:W3CDTF">2014-11-09T07:53:00Z</dcterms:modified>
  <cp:revision>4</cp:revision>
  <dc:subject/>
  <dc:title>PROTOKOLL FRÅN STYRELSEMÖTE I SVÄRTINGE ÖSTRA VÄGFÖRENING</dc:title>
</cp:coreProperties>
</file>