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312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Jimmy Frogsjö, Ann-Charlotte Andersson, Urban Green och  Bengt Jemsö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Genomgång av föregående protoko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frånvarande p.g.a bilköer på E4:an varför vi inte kunde få någon aktuell redogörelse för ekonomi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kommunen ang. vikten av god snöröjning så att sopbilen tar sig fram i vinter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Skrivelse ang. samarbetsavtal med vägföreningen på Bonäs Udd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tongsugga på ”Bastuvägen” mellan idrottsplatsen och Finspångsvägen flyttad så att även tvillingvagnar tar sig förbi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ningen har ej fått besked från kommunen ang. flyttning av skyltar på Stugväge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e lösa farthindren är borttagna inför vintern. Kvar står betongsuggor med förhoppning att dessa ska dämpa farten något. Till våren ska ett permanent farthinder anläggas på Kraftväg vid korsningen med Domherrestige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Årsmöte kommer preliminärt att hållas onsdagen den 19/3 kl. 19.00 i Svärtingehus mats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 Inga övriga frågo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Nästa styrelsemöte äger rum onsdagen den 26/2 kl.19.00 hos Ann-Charlotte Andersson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25:00Z</dcterms:created>
  <dc:creator>Bengt</dc:creator>
  <dc:description/>
  <cp:keywords/>
  <dc:language>en-US</dc:language>
  <cp:lastModifiedBy>Erica</cp:lastModifiedBy>
  <cp:lastPrinted>2013-12-06T17:18:00Z</cp:lastPrinted>
  <dcterms:modified xsi:type="dcterms:W3CDTF">2013-12-20T18:25:00Z</dcterms:modified>
  <cp:revision>2</cp:revision>
  <dc:subject/>
  <dc:title>PROTOKOLL FRÅN STYRELSEMÖTE I SVÄRTINGE ÖSTRA VÄGFÖRENING</dc:title>
</cp:coreProperties>
</file>