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OLL FRÅN STYRELSEMÖTE I SVÄRTINGE ÖSTRA VÄGFÖRENING 2017082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dföranden förklarade mötet öppna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Närvarande. Ulf Nyström, Jari Pellikka, Ann-Charlotte Andersson, Erica Conradsson, Jimmy Frogsjö, Urban Green, Mikael Forsman och  Bengt Jemsö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gordningen godkänd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öregående protokoll. Genomgång av föregående protokoll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ssarapport. Kassören redogjorde för föreningens ekonomi. Ekonomin är under kontroll men årets investeringar har tärt på kassan vilket gör att nya investeringar får vänta och det löpande underhållet prioriteras.  Det finns 5 obetalda vägavgifter. Dessa kommer att få påminnel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rivelser: Inga inkomna skrivels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pport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planerade asfalteringsarbetena är utförd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</w:t>
      </w:r>
      <w:r>
        <w:rPr>
          <w:rFonts w:cs="Comic Sans MS" w:ascii="Comic Sans MS" w:hAnsi="Comic Sans MS"/>
          <w:sz w:val="20"/>
        </w:rPr>
        <w:t xml:space="preserve">8.   Nya parkeringsfickor har anlagts på Stugvägen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Återställning efter ”fibergrävningen” på Vägstumpen (gamla fritidsgården) är ännu ej genomför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Övriga frågo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ågra brunnar är igenslammade med sand. Måste slamsuga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u äntligen har kommunen lovat att inventera och åtgärda överhängande grenar på Kraftvägen och andra delar där de är ansvariga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 har fått besked från kommunen att vi kan få hjälp med ”lappning” och även borttransport av bilar som står parkerade på ett regelvidrigt sätt. På Stugvägen gäller 24-timmarsregeln och på övriga gator gäller generellt parkeringsförbud på gatorna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mmunen är på gång med att skylta om i området och då blir det 30 km/h som gäller i vårt områd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11.  Nästa styrelsemöte äger rum onsdagen den 11/10 kl. 19.00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12.  Ordföranden avslutade möte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077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n till vägföreningens hemsida .</w:t>
      </w:r>
      <w:hyperlink r:id="rId3">
        <w:r>
          <w:rPr>
            <w:rStyle w:val="InternetLink"/>
          </w:rPr>
          <w:t>http://www.svartingeostravagforening.se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rtingeostravagforening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5:00Z</dcterms:created>
  <dc:creator>Bengt</dc:creator>
  <dc:description/>
  <cp:keywords/>
  <dc:language>en-US</dc:language>
  <cp:lastModifiedBy>Bengt Jemsö</cp:lastModifiedBy>
  <cp:lastPrinted>2017-08-25T08:28:00Z</cp:lastPrinted>
  <dcterms:modified xsi:type="dcterms:W3CDTF">2017-08-25T06:28:00Z</dcterms:modified>
  <cp:revision>3</cp:revision>
  <dc:subject/>
  <dc:title>PROTOKOLL FRÅN STYRELSEMÖTE I SVÄRTINGE ÖSTRA VÄGFÖRENING</dc:title>
</cp:coreProperties>
</file>