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OLL FRÅN STYRELSEMÖTE I SVÄRTINGE ÖSTRA VÄGFÖRENING 2016082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dföranden förklarade mötet öppna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Närvarande. Ulf Nyström, Mikael Forsman, Jari Pellikka, Ann-Charlotte Andersson och  Bengt Jemsö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gordningen godkänd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öregående protokoll. Genomgång av föregående protokoll. Allt åtgärdat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assarapport. Kassören redogjorde för föreningens ekonomi. Det finns 4 obetalda  vägavgifter. Två påminnelser är utskickade. Nästa steg är kronofogd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krivelser: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</w:rPr>
        <w:t xml:space="preserve">Från E:on. De kommer att gräva ner en kraftledning från korsningen Domherrestigen/Bonäsvägen till änden av Stugvägen. En behörighetshandling har därför upprättats mellan berörda parter. Enligt överenskommelse med vägföreningen kommer de att återställa vägen och även betala en ersättning, ca. 5000 kronor.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rån Folksam som meddelar att de slutar med den typ av försäkringar som vägföreningen tecknat med dem. Vi kommer snarast att teckna en liknande försäkring med annat bolag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rån kommunen ang. tillgänglighetsbidrag till lekplatser. Inte aktuellt då föreningen inte har någon egen lekpla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pporte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äsklippning av grönytor är beställd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”</w:t>
      </w:r>
      <w:r>
        <w:rPr>
          <w:rFonts w:cs="Comic Sans MS" w:ascii="Comic Sans MS" w:hAnsi="Comic Sans MS"/>
          <w:sz w:val="20"/>
        </w:rPr>
        <w:t xml:space="preserve">Hellaboden” har frågat om lov att sätta upp en skylt. Helt OK från vår sida så länge den inte utgör någon trafikfara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Återställning efter ”fibergrävningen” är på gång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arthindren på Stugvägen är för höga för vissa handikappfordon till och från DHR:s fastighet vid Bonäs gård. Tillsammans med DHR ska vägföreningen begära bidrag från kommunens handikappråd för att anpassa farthindren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Övriga frågo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ffären och förskolan vid Kraftvägen ska uppmanas att klippa ner häckarna för bättre sikt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önområdet mellan Kraftvägen och Finspångsvägen används som kompost. Det är inte tillåtet!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enar hänger ut över Kraftvägen. Kommunen ska påminnas om att det är deras ansvar att se till att fri höjd på 4,5 m finns.  För övriga fastigheter ansvarar resp. fastighetsägare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</w:rPr>
        <w:t xml:space="preserve">Lagning av potthål är återigen aktuellt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ästa styrelsemöte äger rum onsdagen den 30/11 kl. 19.00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dföranden avslutade möte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077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ressen till vägföreningens hemsida .</w:t>
      </w:r>
      <w:hyperlink r:id="rId3">
        <w:r>
          <w:rPr>
            <w:rStyle w:val="InternetLink"/>
          </w:rPr>
          <w:t>http://www.svartingeostravagforening.se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artingeostravagforening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0:00Z</dcterms:created>
  <dc:creator>Bengt</dc:creator>
  <dc:description/>
  <cp:keywords/>
  <dc:language>en-US</dc:language>
  <cp:lastModifiedBy>Bengt Jemsö</cp:lastModifiedBy>
  <cp:lastPrinted>2015-09-13T19:01:00Z</cp:lastPrinted>
  <dcterms:modified xsi:type="dcterms:W3CDTF">2016-08-31T08:40:00Z</dcterms:modified>
  <cp:revision>2</cp:revision>
  <dc:subject/>
  <dc:title>PROTOKOLL FRÅN STYRELSEMÖTE I SVÄRTINGE ÖSTRA VÄGFÖRENING</dc:title>
</cp:coreProperties>
</file>