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TOKOLL FRÅN STYRELSEMÖTE I SVÄRTINGE ÖSTRA VÄGFÖRENING 20170215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rdföranden förklarade mötet öppnat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</w:rPr>
        <w:t>Närvarande. Ulf Nyström, , Jari Pellikka, Ann-Charlotte Andersson, Erica Conradsson, Jimmy Frogsjö och  Bengt Jemsö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gordningen godkänd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Föregående protokoll. Genomgång av föregående protokoll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Kassarapport. Kassören redogjorde för föreningens ekonomi. Ekonomin är god vilket ger utrymme för en del investeringar under innevarande år. Det finns 1 obetald vägavgift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krivelser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åminnelse från kommunen om vikten av att hålla ordning på vägarna för att underlätta för sophämtning m.m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krivelse från boende i området angående skada som orsakats av ett ”potthål”. Vägföreningen kontaktar vårt försäkringsbolag för att få klarhet i vad som gäller.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0"/>
        </w:rPr>
        <w:t>Skrivelse från ”Väg nu” med erbjudande om goda råd för vägföreningar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formation  från MCB kraftkonsult om att de drar nya kraftledningar till nya sporthallen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krivelse från tekniska kontoret. De har besiktat ledningarna till gatubelysningen och funnit att det vid några fastigheter växer träd/buskar upp bland ledningarna. Berörda fastighetsägare kommer att få en särskild påminnelse av oss om att de måste åtgärda dett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apporter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”</w:t>
      </w:r>
      <w:r>
        <w:rPr>
          <w:rFonts w:cs="Comic Sans MS" w:ascii="Comic Sans MS" w:hAnsi="Comic Sans MS"/>
          <w:sz w:val="20"/>
        </w:rPr>
        <w:t>Potthålen” är lagad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Återställning efter ”fibergrävningen” är gjord sånär som ett ställe vid fritidsgårde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Övriga frågor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immy, vägfogden, visade ett förslag till investeringar för innevarande år.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0"/>
        </w:rPr>
        <w:t xml:space="preserve">Grenar hänger ut över Kraftvägen. Trots påminnelse har kommunen inte åtgärdat detta. Vi påminner dem igen.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sz w:val="20"/>
        </w:rPr>
        <w:t>10. Vägföreningen årsmöte äger rum på Ninas café onsdagen den 29/3 kl. 19.00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sz w:val="20"/>
        </w:rPr>
        <w:t>11. Nästa styrelsemöte äger rum direkt efter årsmötet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sz w:val="20"/>
        </w:rPr>
        <w:t>12. Ordföranden avslutade mötet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2077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dressen till vägföreningens hemsida .</w:t>
      </w:r>
      <w:hyperlink r:id="rId3">
        <w:r>
          <w:rPr>
            <w:rStyle w:val="InternetLink"/>
          </w:rPr>
          <w:t>http://www.svartingeostravagforening.se/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vartingeostravagforening.s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8:50:00Z</dcterms:created>
  <dc:creator>Bengt</dc:creator>
  <dc:description/>
  <dc:language>en-US</dc:language>
  <cp:lastModifiedBy>benjem</cp:lastModifiedBy>
  <cp:lastPrinted>2017-02-16T14:11:00Z</cp:lastPrinted>
  <dcterms:modified xsi:type="dcterms:W3CDTF">2017-02-19T08:50:00Z</dcterms:modified>
  <cp:revision>2</cp:revision>
  <dc:subject/>
  <dc:title>PROTOKOLL FRÅN STYRELSEMÖTE I SVÄRTINGE ÖSTRA VÄGFÖRENING</dc:title>
</cp:coreProperties>
</file>